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  <w:t>MODULO ADESIONE ASSEMBLEA SINDACALE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 xml:space="preserve">      ISTITUTO COMPRENSIVO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</w:t>
      </w:r>
      <w:r>
        <w:rPr/>
        <w:t>DI VIA CASSIA KM. 18,700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OGGETTO: partecipazione assemblea sindacale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La /il sottoscritta/o 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In servizio presso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D I C H I A R 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Di partecipare all’assemblea sindacale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</w:rPr>
        <w:t>Indetta da 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Che si terrà il giorno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Dalle ore ___________   alle ore 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Presso _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Ore già fruite nel c.a.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>Lì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44:00Z</dcterms:created>
  <dc:creator>user_02</dc:creator>
  <dc:description/>
  <cp:keywords/>
  <dc:language>en-US</dc:language>
  <cp:lastModifiedBy>RMIC86000G - VIA CASSIA KM. 18 7</cp:lastModifiedBy>
  <cp:lastPrinted>2011-09-29T11:41:00Z</cp:lastPrinted>
  <dcterms:modified xsi:type="dcterms:W3CDTF">2020-11-18T12:44:00Z</dcterms:modified>
  <cp:revision>2</cp:revision>
  <dc:subject/>
  <dc:title>MODULO ADESIONE ASSEMBLEA SINDACALE</dc:title>
</cp:coreProperties>
</file>