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right="-709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ind w:left="4962"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right="-709" w:hanging="0"/>
        <w:rPr>
          <w:sz w:val="20"/>
          <w:szCs w:val="20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AL  DIRIGENTE SCOLASTICO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dell’Istituto Comprensivo </w:t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VIA CASSIA KM 18.700</w:t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88"/>
        <w:ind w:right="-62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o sottoscritto  </w:t>
      </w:r>
      <w:r>
        <w:rPr>
          <w:b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     qualifica  </w:t>
      </w:r>
      <w:r>
        <w:rPr>
          <w:b/>
          <w:sz w:val="22"/>
          <w:szCs w:val="22"/>
        </w:rPr>
        <w:t>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empo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  in servizio presso questo Istituto nel corrente a.s. chiede alla S.V. di 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r usufrui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l   </w:t>
      </w:r>
      <w:r>
        <w:rPr>
          <w:b/>
          <w:sz w:val="22"/>
          <w:szCs w:val="22"/>
        </w:rPr>
        <w:t>_______________</w:t>
      </w:r>
      <w:r>
        <w:rPr>
          <w:sz w:val="22"/>
          <w:szCs w:val="22"/>
        </w:rPr>
        <w:t xml:space="preserve">    al   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   per complessivi giorni   ____   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alattia per visita specialistica/accertamenti clinici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y-Hospital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egge 104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rmesso retribuito per: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Partecipazione esame/concors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Lutt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 xml:space="preserve">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Matrimonio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rt. 15 (motivi familiari/personali) (*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tro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spettativa non retribuita per……………………………………………………………………(**)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rmesso per studio per ore ………………già usufruite ore ……………giorni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stensione Obbligatoria per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Gestazion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erpe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plicanze Gestazionali (interdizione dal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Lavor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gedo Parentale per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stensione Facoltativa (**)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retribuita al 100%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iglio……………………………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retribuita al 30%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ata di nascita …………………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senza retribuzione</w:t>
      </w:r>
    </w:p>
    <w:p>
      <w:pPr>
        <w:pStyle w:val="Normal"/>
        <w:ind w:left="5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lattia bambino: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1° anno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Figlio……………………………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2°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a di nascita …………………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3°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tro caso previsto dalla normativa……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rie relative all’anno 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estività soppresse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cupero 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Roma, </w:t>
        <w:tab/>
        <w:t>………………..</w:t>
        <w:tab/>
        <w:tab/>
        <w:t xml:space="preserve">                             </w:t>
        <w:tab/>
        <w:t xml:space="preserve">FIRMA del dipendente …………………………………_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b/>
          <w:bCs/>
        </w:rPr>
        <w:t>**</w:t>
      </w:r>
      <w:r>
        <w:rPr>
          <w:sz w:val="20"/>
          <w:szCs w:val="20"/>
        </w:rPr>
        <w:t xml:space="preserve"> Allegare modello autocertificazione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48"/>
          <w:szCs w:val="48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 Dirigente Scolastico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Prof.ssa Vitaliano Elisamarzia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708" w:right="333" w:firstLine="708"/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55:00Z</dcterms:created>
  <dc:creator>oem</dc:creator>
  <dc:description/>
  <cp:keywords/>
  <dc:language>en-US</dc:language>
  <cp:lastModifiedBy>Emanuela Costantini</cp:lastModifiedBy>
  <cp:lastPrinted>2024-04-30T12:57:00Z</cp:lastPrinted>
  <dcterms:modified xsi:type="dcterms:W3CDTF">2024-09-02T08:17:00Z</dcterms:modified>
  <cp:revision>16</cp:revision>
  <dc:subject/>
  <dc:title> </dc:title>
</cp:coreProperties>
</file>