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MODELLO CAMBIO TURNO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sz w:val="20"/>
          <w:szCs w:val="20"/>
        </w:rPr>
        <w:tab/>
        <w:t xml:space="preserve">    </w:t>
        <w:tab/>
        <w:tab/>
        <w:tab/>
        <w:t xml:space="preserve">AL DIRIGENTE SCOLASTICO 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ab/>
        <w:tab/>
        <w:tab/>
        <w:tab/>
        <w:tab/>
        <w:t xml:space="preserve">ISTITUTO COMPRENSIVO </w:t>
      </w:r>
    </w:p>
    <w:p>
      <w:pPr>
        <w:pStyle w:val="Normal"/>
        <w:tabs>
          <w:tab w:val="clear" w:pos="708"/>
          <w:tab w:val="left" w:pos="3465" w:leader="none"/>
        </w:tabs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ab/>
        <w:tab/>
        <w:tab/>
        <w:tab/>
        <w:tab/>
        <w:t>VIA CASSIA KM 18.700</w:t>
      </w:r>
    </w:p>
    <w:p>
      <w:pPr>
        <w:pStyle w:val="Normal"/>
        <w:spacing w:lineRule="atLeast" w:line="288"/>
        <w:ind w:right="-629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cambio di turno tra docenti dell’Istituto Comprensivo Via Cassia km 18,700 è stato previsto nell’interesse degli alunni, degli insegnanti e del buon andamento della gestione amministrativa per ridurre i costi del personal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Esso prevede che le insegnanti della stessa classe sottoscrivano la domanda e che entrambe si impegnino a comunicare alle Segreteria tempestivamente eventuali variazion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MAN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l /la sottoscritto/a …………………………………………insegnante della classe …………………..presso la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cuola…………………..., chiede di cambiare  proprio turno per il giorno …………………………..con l’insegnante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</w:t>
      </w:r>
      <w:r>
        <w:rPr>
          <w:color w:val="000000"/>
          <w:sz w:val="20"/>
          <w:szCs w:val="20"/>
        </w:rPr>
        <w:t>disponibile come attesta la firma in calce alla doman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Orario docente 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rno di servizio del Richiedente giorno    …………… dalle h……. alle h…..…tot. Ore ……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rno di servizio dell’altro docente giorno…………… dalle h……. alle h…..…tot. Ore ……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roposta di variazione oraria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rno di servizio del Richiedente giorno    …………… dalle h……. alle h…..…tot. Ore ……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rno di servizio dell’altro docente giorno…………… dalle h……. alle h…..…tot. Ore ……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l docente richiedente </w:t>
        <w:tab/>
        <w:tab/>
        <w:tab/>
        <w:tab/>
        <w:tab/>
        <w:tab/>
        <w:t>Il docente sostitut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</w:t>
      </w:r>
      <w:r>
        <w:rPr>
          <w:color w:val="000000"/>
          <w:sz w:val="20"/>
          <w:szCs w:val="20"/>
        </w:rPr>
        <w:tab/>
        <w:tab/>
        <w:tab/>
        <w:tab/>
        <w:tab/>
        <w:t>…………………………………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MA ………………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Vista la richiesta dell’Insegnante, vista anche la constatazione che il cambio turno non interferisce con l’adempimento dell’orario di servizio di entrambi i docenti, sentito il parere favorevole del Collaboratore, il Dirigente scolastico accorda il cambio turno per il giorno………………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llaboratore Dirigente Scolastico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⁮</w:t>
      </w:r>
      <w:r>
        <w:rPr>
          <w:color w:val="000000"/>
          <w:sz w:val="20"/>
          <w:szCs w:val="20"/>
        </w:rPr>
        <w:t>compatibilità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⁮ </w:t>
      </w:r>
      <w:r>
        <w:rPr>
          <w:color w:val="000000"/>
          <w:sz w:val="20"/>
          <w:szCs w:val="20"/>
        </w:rPr>
        <w:t>non compatibilità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0"/>
          <w:szCs w:val="20"/>
        </w:rPr>
        <w:t xml:space="preserve">Nota bene: la richiesta va siglata dal collaboratore del Dirigente scolastico prima di essere inoltrata all’ufficio di segreteria </w:t>
      </w:r>
    </w:p>
    <w:p>
      <w:pPr>
        <w:pStyle w:val="Normal"/>
        <w:ind w:left="6372" w:hanging="0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Il Dirigente Scolastico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Prof.ssa Vitaliano Elisamarzia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dichiusuraCarattere">
    <w:name w:val="Testo nota di chiusur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ind w:left="708" w:right="333" w:firstLine="708"/>
      <w:jc w:val="center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22:00Z</dcterms:created>
  <dc:creator>oem</dc:creator>
  <dc:description/>
  <cp:keywords/>
  <dc:language>en-US</dc:language>
  <cp:lastModifiedBy>Emanuela Costantini</cp:lastModifiedBy>
  <cp:lastPrinted>2020-10-05T11:24:00Z</cp:lastPrinted>
  <dcterms:modified xsi:type="dcterms:W3CDTF">2024-09-02T08:19:00Z</dcterms:modified>
  <cp:revision>4</cp:revision>
  <dc:subject/>
  <dc:title> </dc:title>
</cp:coreProperties>
</file>