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ICHIESTA DEL CONGEDO BIEN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80 DELLA LEGGE N°338 DEL 21/12/2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richiesta congedo biennale per assistenza persona in situazione di handi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_  _____________________________________ nat_ il ___/___/______ a _______</w:t>
      </w:r>
    </w:p>
    <w:p>
      <w:pPr>
        <w:pStyle w:val="Normal"/>
        <w:jc w:val="both"/>
        <w:rPr/>
      </w:pPr>
      <w:r>
        <w:rPr/>
        <w:t>Prov. (___) in servizio presso codesta Istituzione Scolastica, in qualità di _____________________</w:t>
      </w:r>
    </w:p>
    <w:p>
      <w:pPr>
        <w:pStyle w:val="Normal"/>
        <w:jc w:val="both"/>
        <w:rPr/>
      </w:pPr>
      <w:r>
        <w:rPr/>
        <w:t>con contratto di lavoro a tempo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l/la propri_ _____________  (familiare) ___________________________________________</w:t>
      </w:r>
    </w:p>
    <w:p>
      <w:pPr>
        <w:pStyle w:val="Normal"/>
        <w:jc w:val="both"/>
        <w:rPr/>
      </w:pPr>
      <w:r>
        <w:rPr/>
        <w:t>Nat_ a _____________________il ___/___/______ e portatore di handicap che necessita di assistenza permanente, continuativa e globale, ai sensi della legge n°104/1992.</w:t>
      </w:r>
    </w:p>
    <w:p>
      <w:pPr>
        <w:pStyle w:val="Normal"/>
        <w:jc w:val="both"/>
        <w:rPr/>
      </w:pPr>
      <w:r>
        <w:rPr/>
        <w:t>Consapevole delle sanzioni di legge per le dichiarazioni menda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jc w:val="both"/>
        <w:rPr/>
      </w:pPr>
      <w:r>
        <w:rPr/>
        <w:t>dal___/___/____ al ___/___/____; dal___/___/____ al ___/___/____;                       dal___/___/____ al ___/___/____; dal___/___/____ al ___/___/____;                       dal___/___/____ al ___/___/____; dal___/___/____ al ___/___/____;                       dal___/___/____ al ___/___/____; dal___/___/____ al ___/___/____;                       dal___/___/____ al ___/___/____; dal___/___/____ al ___/___/____;                       dal___/___/____ al ___/___/____; dal___/___/____ al ___/___/____;                       dal___/___/____ al ___/___/____; dal___/___/____ al ___/___/____;                       dal___/___/____          al           ___/___/____;          dal___/___/____           al           ___/___/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Pertanto, ai sensi dell’art.80 della legge n°338 del 23/12/200, di usufruire di un periodo di congedo dal ___/___/____          al           ___/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___________________________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2:00Z</dcterms:created>
  <dc:creator>User7</dc:creator>
  <dc:description/>
  <cp:keywords/>
  <dc:language>en-US</dc:language>
  <cp:lastModifiedBy>RMIC86000G - VIA CASSIA KM. 18 7</cp:lastModifiedBy>
  <dcterms:modified xsi:type="dcterms:W3CDTF">2021-11-18T11:42:00Z</dcterms:modified>
  <cp:revision>2</cp:revision>
  <dc:subject/>
  <dc:title>RICHIESTA DEL CONGEDO BIENNALE</dc:title>
</cp:coreProperties>
</file>