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CONGEDO PARENTALE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18"/>
          <w:szCs w:val="18"/>
        </w:rPr>
        <w:tab/>
        <w:t xml:space="preserve">      AL DIRIGENTE SCOLASTICO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ISTITUTO COMPRENSIVO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VIA CASSIA KM 18.700</w:t>
      </w:r>
    </w:p>
    <w:p>
      <w:pPr>
        <w:pStyle w:val="Normal"/>
        <w:spacing w:lineRule="atLeast" w:line="288"/>
        <w:ind w:right="-62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 sottoscritto /a ……………………………………………………………………………………………..  Nato/ a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 xml:space="preserve">. ………Il…………………. In servizio pres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sendo madre/padre del bambino …………………………………………………………………………………nato 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 ……………</w:t>
      </w:r>
      <w:r>
        <w:rPr>
          <w:sz w:val="18"/>
          <w:szCs w:val="18"/>
        </w:rPr>
        <w:t xml:space="preserve">comunico che intendo assentarmi dal lavoro per congedo parentale, ai sensi dell’art. 32 d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lgs 26/03/2001 n.° 151, per il periodo dal …………………………………al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otale gg..………). A tal fine dichiara che l’altro genitore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nato a ………………………….. …………………………………………….il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 xml:space="preserve">non è lavoratore dipend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⁮ </w:t>
      </w:r>
      <w:r>
        <w:rPr>
          <w:sz w:val="18"/>
          <w:szCs w:val="18"/>
        </w:rPr>
        <w:t xml:space="preserve">è lavoratore dipendente da_________________________________________ che quindi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ngedo parentale fino ad oggi fruito da entrambi i genitori ( o da me solo sottoscritt_ , quale unico affidatario del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ore ) è relativo ai seguenti perio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63"/>
        <w:gridCol w:w="1397"/>
        <w:gridCol w:w="1397"/>
        <w:gridCol w:w="1397"/>
        <w:gridCol w:w="13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ADRE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D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e ( Padre o Mad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rn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eriodi fruiti dal P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tale periodi fruiti dalla 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………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riserva di allegare………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..</w:t>
        <w:tab/>
        <w:tab/>
        <w:tab/>
        <w:t>Firma del richiedente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Firma altro gentitore 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</w:t>
      </w:r>
      <w:r>
        <w:rPr>
          <w:color w:val="000000"/>
          <w:sz w:val="18"/>
          <w:szCs w:val="18"/>
        </w:rPr>
        <w:t>CONFERMA DELL’ALTRO GENITORE (se lavoratore dipendente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l….. sottoscritt…………………………………………………nat…. a …………………………………..(prov……..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…………………………………………….e residente a……………………………………………………..(prov…….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………………………………………………...n°……, ai  ensi di  quanto p revisto dagli  artt.  45  e  46 del D.P.R. de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-12-2000 n. 445, confermo la dichiarazione del/la Sig.ra………………………………………………………………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ata………………………………..</w:t>
        <w:tab/>
        <w:tab/>
        <w:t xml:space="preserve">                           FIRMA…</w:t>
      </w:r>
      <w:r>
        <w:rPr>
          <w:color w:val="000000"/>
          <w:sz w:val="20"/>
          <w:szCs w:val="20"/>
        </w:rPr>
        <w:t xml:space="preserve">…………………………………………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08" w:right="333" w:firstLine="708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oem</dc:creator>
  <dc:description/>
  <cp:keywords/>
  <dc:language>en-US</dc:language>
  <cp:lastModifiedBy>Carla</cp:lastModifiedBy>
  <cp:lastPrinted>2024-03-04T07:58:00Z</cp:lastPrinted>
  <dcterms:modified xsi:type="dcterms:W3CDTF">2024-03-04T07:01:00Z</dcterms:modified>
  <cp:revision>4</cp:revision>
  <dc:subject/>
  <dc:title> </dc:title>
</cp:coreProperties>
</file>