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MODELLO CAMBIO TURN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  AL DIRIGENTE SCOLASTICO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ISTITUTO COMPRENSIVO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VIA CASSIA KM 18.700</w:t>
      </w:r>
    </w:p>
    <w:p>
      <w:pPr>
        <w:pStyle w:val="Normal"/>
        <w:spacing w:lineRule="atLeast" w:line="288"/>
        <w:ind w:right="-629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cambio di turno tra docenti dell’Istituto Comprensivo Via Cassia km 18,700 è stato previsto nell’interesse degli alunni, degli insegnanti e del buon andamento della gestione amministrativa per ridurre i costi del personale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sso prevede che le insegnanti della stessa classe sottoscrivano  la domanda e che entrambe si impegnino a comunicare alle Segreteria tempestivamente eventuali variazion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MA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/la sottoscritto/a …………………………………………insegnante della classe …………………..presso l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cuola…………………..., chiede di cambiare  proprio turno per il giorno …………………………..con l’insegnante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>disponibile come attesta la firma in calce alla domand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rario docente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o di servizio del Richiedente giorno    …………… dalle h……. alle h…..…tot. Ore 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o di servizio dell’altro docente  giorno…………… dalle h……. alle h…..…tot. Ore 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oposta di variazione oraria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o di servizio del Richiedente giorno    …………… dalle h……. alle h…..…tot. Ore 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urno di servizio dell’altro docente  giorno…………… dalle h……. alle h…..…tot. Ore 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 docente richiedente </w:t>
        <w:tab/>
        <w:tab/>
        <w:tab/>
        <w:tab/>
        <w:tab/>
        <w:tab/>
        <w:t>Il docente sostitut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</w:t>
      </w:r>
      <w:r>
        <w:rPr>
          <w:color w:val="000000"/>
          <w:sz w:val="20"/>
          <w:szCs w:val="20"/>
        </w:rPr>
        <w:tab/>
        <w:tab/>
        <w:tab/>
        <w:tab/>
        <w:tab/>
        <w:t>…………………………………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 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Vista la richiesta dell’Insegnante, vista anche la constatazione che il cambio turno non interferisce con l’adempimento dell’orario di servizio di entrambi i docenti, sentito il parere favorevole del Collaboratore, il Dirigente scolastico accorda il cambio turno per il giorno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llaboratore Dirigente Scolastico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⁮</w:t>
      </w:r>
      <w:r>
        <w:rPr>
          <w:color w:val="000000"/>
          <w:sz w:val="20"/>
          <w:szCs w:val="20"/>
        </w:rPr>
        <w:t>compatib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⁮ </w:t>
      </w:r>
      <w:r>
        <w:rPr>
          <w:color w:val="000000"/>
          <w:sz w:val="20"/>
          <w:szCs w:val="20"/>
        </w:rPr>
        <w:t>non compatibilità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0"/>
          <w:szCs w:val="20"/>
        </w:rPr>
        <w:t xml:space="preserve">Nota bene: la richiesta va siglata dal collaboratore del Dirigente scolastico prima di essere inoltrata all’ufficio di segreteria </w:t>
      </w:r>
    </w:p>
    <w:p>
      <w:pPr>
        <w:pStyle w:val="Normal"/>
        <w:ind w:left="4956" w:firstLine="708"/>
        <w:rPr/>
      </w:pP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sz w:val="20"/>
          <w:szCs w:val="20"/>
        </w:rPr>
        <w:t xml:space="preserve">     Il Dirigente Scolastico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Prof.ssa Vitaliano Elisamarzia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ind w:left="708" w:right="333" w:firstLine="708"/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09:00Z</dcterms:created>
  <dc:creator>oem</dc:creator>
  <dc:description/>
  <cp:keywords/>
  <dc:language>en-US</dc:language>
  <cp:lastModifiedBy>Emanuela Costantini</cp:lastModifiedBy>
  <cp:lastPrinted>2020-10-05T11:24:00Z</cp:lastPrinted>
  <dcterms:modified xsi:type="dcterms:W3CDTF">2024-09-02T08:21:00Z</dcterms:modified>
  <cp:revision>9</cp:revision>
  <dc:subject/>
  <dc:title> </dc:title>
</cp:coreProperties>
</file>