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L DIRIGENTE SCOLASTIC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’ISTITUTO COMPRENSIVO  VIA CASSIA KM 18,7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ggetto: Domanda di riconoscimento ai fini ricostruzione  di carrie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sottoscritto/a……………………………………………………nato/a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prov) ………. Il …………………….. Cod. fiscale…………………………….. assunto/a con  </w:t>
      </w:r>
    </w:p>
    <w:p>
      <w:pPr>
        <w:pStyle w:val="Normal"/>
        <w:jc w:val="both"/>
        <w:rPr/>
      </w:pPr>
      <w:r>
        <w:rPr/>
        <w:t>contratto  a tempo indeterminato p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ncita del concorso indetto con D.M. del 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a legge 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vincita del concorso per soli titoli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n decorrenza giuridica dal ……………………………ed economica dal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on la qualifica di ……………..…nella scuola …………….………….. attualmente in servizi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esso…………….………………………………………………………..avendo superato i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iodo di prova il …..……………………………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i sensi della legge 576/1970, dell’art.485 del D.L.vo 297/94 e successive disposizioni, il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iconoscimento dei servizi prestati prima dell’attuale contratto a tempo indeterminato e re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egli anni scolastici di seguito elencati. </w:t>
      </w:r>
    </w:p>
    <w:p>
      <w:pPr>
        <w:pStyle w:val="Normal"/>
        <w:ind w:left="360" w:hanging="0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47"/>
        <w:gridCol w:w="1001"/>
        <w:gridCol w:w="2385"/>
        <w:gridCol w:w="1817"/>
        <w:gridCol w:w="203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o scol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ss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ettiman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del servizio</w:t>
            </w:r>
          </w:p>
        </w:tc>
      </w:tr>
      <w:tr>
        <w:trPr>
          <w:trHeight w:val="39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ettiman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del servizi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147"/>
        <w:gridCol w:w="1001"/>
        <w:gridCol w:w="2385"/>
        <w:gridCol w:w="1817"/>
        <w:gridCol w:w="2035"/>
      </w:tblGrid>
      <w:tr>
        <w:trPr>
          <w:trHeight w:val="107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settimanal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del servizi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IL/ LA SOTTOSCRITTO/A  INOLTR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DICHIAR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he i servizi prestati prima dell’attuale contratto a tempo indeterminato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/>
              <w:t xml:space="preserve">   </w:t>
            </w:r>
            <w:r>
              <w:rPr/>
              <w:t>Sono prestati senza demerito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/>
              <w:t xml:space="preserve">  </w:t>
            </w:r>
            <w:r>
              <w:rPr/>
              <w:t>Sono prestati in istituzioni scolastiche Statal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/>
              <w:t xml:space="preserve"> </w:t>
            </w:r>
            <w:r>
              <w:rPr/>
              <w:t xml:space="preserve">Non hanno dato luogo a trattamento di pension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⁮</w:t>
            </w:r>
            <w:r>
              <w:rPr/>
              <w:t xml:space="preserve"> </w:t>
            </w:r>
            <w:r>
              <w:rPr/>
              <w:t>Non ci sono / ci sono assenze senza retribuzione 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Dal …………………al………………………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Dal …………………al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Dal …………………al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Dichiara di aver conseguito il diploma……………………………………………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a.s.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</w:t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0:00Z</dcterms:created>
  <dc:creator>segreteria</dc:creator>
  <dc:description/>
  <cp:keywords/>
  <dc:language>en-US</dc:language>
  <cp:lastModifiedBy>user</cp:lastModifiedBy>
  <cp:lastPrinted>2016-10-03T10:13:00Z</cp:lastPrinted>
  <dcterms:modified xsi:type="dcterms:W3CDTF">2016-10-03T08:16:00Z</dcterms:modified>
  <cp:revision>10</cp:revision>
  <dc:subject/>
  <dc:title>AL DIRIGENTE SCOLASTICO </dc:title>
</cp:coreProperties>
</file>